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REZULTATI PRVOG KOLOKVIJUMA IZ PREDMETA POSLOVANJE HOTELSKIH PREDUZE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ksimalan broj bodova: 10. Minimalno potreban broj bodova: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057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9/20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Mi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/20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jana Lazar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/20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Vuc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/20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ris Milić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/20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itrije Neš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o Mand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ja Đorđ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Mile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o Rad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Vas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Lukš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đela Podraščan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đela Rist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rahinja Bukureck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4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ena Pan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1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manja Man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jana Rist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3/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Čon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Dangub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Marsen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Cvet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an Stanisavovsk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nja Damnj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posava Bož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stina Neš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manja Mile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Šume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đela Nova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jana Mačak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oš Zagorac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stina D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na Cvijeti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Kujundž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rina Velj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a Stano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zana Milo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Topal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jana To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ja Mara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ra Bulat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o Pinkl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a Petrikov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lijana Galjak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jana Drinjak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ona Radivo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Borovac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Mand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manja Vuč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ca Niko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ana Neš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r Stojadi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ca Pau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ksandra Pau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ja Radinosk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rahinja Stoj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ica Trifu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Andre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aša Dojči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Terz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Vraneš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Ve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ra Mile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a Mihajl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rđica Banić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Krst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ca Stank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Luka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na Andre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jana Ra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stina Pop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Uroš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Aleks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Bor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ša Lepš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la Rada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a Si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Pipersk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j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rina Aleksov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Garašan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ša Mar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 Simo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nja Drezg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ana Đorđ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ksandra Ra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Cel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ndra Ant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vena Smilj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stina Živ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jana Nova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ja Gol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Pavlov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nja Živkosk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ic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hailo Petr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ca Bež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Tas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fani Nikola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Živ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rina Stev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nja Gr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ana Selim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ja Mijat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ksandar Simun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Tanac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Bogd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Petroni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Marj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rina Radu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jana Popar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ana Jovan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Đorđ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šanka Arambaš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Đok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vena Jov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Si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adin Brbut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ka To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nja Drač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jana Radov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alija Voji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Dragojl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gor La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Đur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o Boš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Mate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ana Jere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orđe Batnož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rećko Ga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ksandra Vas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oš Mile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jela Đok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Dragosla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šan Gavr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Rist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le Mil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oš Rak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ran Mar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ca Aleks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r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lip Gavr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na Niko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r Pej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nad Đok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dora Pop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Vasil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oš Jagod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o Stojanac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van Tatomir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an Mariša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šan Pet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ka Mar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Gru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da Jov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ija Obrad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jana Vu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rko Rozma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nežana Vasil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ksandra Mari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aša Ostoj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jana Laz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gor Jaramaz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rina Pop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Ran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entina Dukanac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hailo Sav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Čvo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jana Gvozde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7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vena Pet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Milet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4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Gvozd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gica Rado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ara Niko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stina I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rjana Iv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na Čarap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rina Vid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1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jana Radak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ja Vasil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3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a Il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Steva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8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fan Ristivoje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jana Paun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0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Memarov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9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ina Pred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 Jere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 Jeremi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792pt;mso-wrap-distance-left:9pt;mso-wrap-distance-right:9pt;mso-wrap-distance-top:0pt;mso-wrap-distance-bottom:0pt;margin-top:0.05pt;mso-position-vertical-relative:text;margin-left:5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  <w:gridCol w:w="203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79/200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Mi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0/20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ojana Lazar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0/20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a Vuc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1/20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oris Milić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2/20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mitrije Neš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1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ko Mand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3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drija Đorđ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kola Mile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9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ko Rad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1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Vas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2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Lukš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đela Podraščani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đela Rist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9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rahinja Bukureck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4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ena Pan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1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manja Man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7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jana Rist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3/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lena Čon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Dangub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a Marsen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Cvet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an Stanisavovsk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nja Damnj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eposava Bož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ristina Neš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manja Mile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Šume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đela Nova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jana Mačak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oš Zagorac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ristina D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na Cvijeti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Kujundž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atarina Velj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era Stano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zana Milo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Topal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jana To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ja Mara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ra Bulat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ko Pinkl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tra Petrikov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ulijana Galjak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jana Drinjak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ona Radivo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Borovac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Mand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manja Vuč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ica Niko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ragana Neš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tar Stojadi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ica Pau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leksandra Pau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drija Radinosk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rahinja Stoj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ica Trifu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Andre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taša Dojči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Terz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Vraneš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Ve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ra Mile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na Mihajl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Đurđica Banić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Krst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ica Stank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a Lukač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na Andre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jana Ra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ristina Pop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a Uroš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Aleks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Bor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ša Lepš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ola Rada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era Si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Pipersk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tej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atarina Aleksov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Garašani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ša Mar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 Simo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nja Drezg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ragana Đorđ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leksandra Ra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a Celi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ndra Ant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vena Smilj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ristina Živ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drijana Nova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ja Gol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Pavlov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nja Živkosk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ic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hailo Petr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ica Bež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Tas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efani Nikola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Živ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atarina Stev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nja Gr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ana Selim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ja Mijat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leksandar Simun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Tanac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Bogd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Petroni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Marj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atarina Radu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ojana Popar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ragana Jovan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Đorđ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ušanka Arambaš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Đok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vena Jov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Si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enadin Brbut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uka To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nja Drač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jana Radov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talija Voji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Dragojl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gor La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Đur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oberto Boš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a Mate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ragana Jere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Đorđe Batnož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rećko Ga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leksandra Vas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roš Mile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anijela Đok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Dragosla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ušan Gavr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Rist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vle Mil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oš Rak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Zoran Mar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ica Aleks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r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ilip Gavr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na Niko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tar Pej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nad Đok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odora Pop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Vasil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oš Jagod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ko Stojanac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evan Tatomir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an Mariša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ušan Pet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anka Mar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Gru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da Jov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idija Obrad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drijana Vu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arko Rozma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nežana Vasil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leksandra Mari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taša Ostoj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drijana Laz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gor Jaramaz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rina Pop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Ran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alentina Dukanac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hailo Sav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vana Čvo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jana Gvozde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7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evena Pet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Milet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4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a Gvozd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lgica Rado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mara Niko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ristina I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rjana Iv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na Čarap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atarina Vid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1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jana Radak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ija Vasil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3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a Il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5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Steva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8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efan Ristivoje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jana Paun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0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ena Memarov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9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tina Pred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 Jere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 Jeremi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180" w:leader="none"/>
          <w:tab w:val="left" w:pos="1140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9:00Z</dcterms:created>
  <dc:creator>Goran Jevic</dc:creator>
  <dc:description/>
  <dc:language>en-US</dc:language>
  <cp:lastModifiedBy>Goran Jevic</cp:lastModifiedBy>
  <dcterms:modified xsi:type="dcterms:W3CDTF">2016-12-06T12:09:00Z</dcterms:modified>
  <cp:revision>1</cp:revision>
  <dc:subject/>
  <dc:title/>
</cp:coreProperties>
</file>